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etekcija pravilnog redosleda faza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DESIVO: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procenat asimetrije 5-30%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podešavanje podnaponske zaštite 160...220V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standardno: automatski reset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pcija: ručni reset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6Z</dcterms:created>
  <dc:creator/>
  <dc:description/>
  <dc:language>en-US</dc:language>
  <cp:lastModifiedBy/>
  <cp:revision>0</cp:revision>
  <dc:subject/>
  <dc:title/>
</cp:coreProperties>
</file>